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3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2-5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Охранное предприятие «Статус» Муравьева Артёма Олего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уравьев А.О. являясь директором ООО Охранное предприятие «Статус», расположенного по адресу: г. Нижневартовск, ул. 2П-2, зд. 68, стр. 1, офис 1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уравьев А.О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Муравьева А.О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Муравьева А.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50006287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отчетности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Охранное предприятие «Статус» от 19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уравьев А.О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иректора ООО Охранное предприятие «Статус» Муравьева Артёма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4132515129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